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ab/>
        <w:tab/>
        <w:tab/>
        <w:tab/>
        <w:tab/>
        <w:tab/>
      </w:r>
      <w:r>
        <w:rPr>
          <w:rFonts w:cs="Arial" w:ascii="Arial" w:hAnsi="Arial"/>
          <w:sz w:val="28"/>
          <w:szCs w:val="28"/>
        </w:rPr>
        <w:t>Liite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IEDON SOTAVETERAANIT RY:N VUOSIKERTOMUS VUODELTA 2009</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Yleist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uosi 2009 oli yhdistyksemme 40. toimintavuosi ja itsenäisyytemme 92. vuosi. Veteraanien keski-ikä on jo yli 88 vuotta. Ikääntyneet veteraanit alkavat olla siinä elämänvaiheessa, jossa vanhuuden huollolla ja kuntoutuksella on keskeinen merkitys. Jatkossa tulisi kiinnittää yhä enemmän huomiota avustustoimintaan, lähi- ja omaispalveluun. Samoin pitää yhä enemmän tukea sotaveteraanien ja heidän puolisoidensa ja leskiensä asumista omissa kodeiss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luneena vuonna toimintaan vaikutti varmaankin eniten yhdistyksen 40-vuotisjuhla ja naisjaoston 35-vuotisjuhla. Sotaveteraaniliiton pyynnön vuoksi juhlat siirrettiin lokakuulta jo maaliskuussa vietettäväksi. Samalla Liedossa juhlittiin kansallisen sotaveteraaniviikon päätöstilaisuutta. Mukaan oli saatu arvovaltaisia henkilöitä, muun muassa sosiaali- ja terveysministeri Liisa Hyssälä ja Suomen Sotaveteraaniliiton puheenjohtaja Arno Strömmer. Yleisöä oli paikalla lähes 400 henkilöä. Kunnan, seurakunnan, puolustusvoimien, sotaveteraaniliiton, sotaveteraanipiirin, naisjaoston, perinne- ja tukijaoston, maatalousnaisten, partiolaisten ja muidenkin tuki oli aivan keskeinen juhlan toteuttamisessa, sillä budjetti oli yli 5 000 euroa. Liedon Paikallisosuuspankki tuki yhdistystä vielä juhlan taltioinnissa kustantamalla dvd-tallenteen. Se on osoittautunut erittäin suosituksi ja levyjä on tilattu jo 200 kp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hdistyksellä on ollut paljon toimintaa ja tilaisuuksiin on osallistunut runsaasti jäseniä. Toiminta on ollut kaikki huomioonottavaa ja yhteishenki on ollut erinomainen. On hienoa todeta, että edelleen halutaan kuulua hyvään ja hienoon joukkoon. Ilolla voidaan todeta, että nuoriso on kiinnostunut osallistumaan tapahtumii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voitteena on edelleen lisätä yhteistoimintaa ja yhteisiä tilaisuuksia sotainvalidien kanssa. </w:t>
      </w:r>
    </w:p>
    <w:p>
      <w:pPr>
        <w:pStyle w:val="Normal"/>
        <w:rPr>
          <w:rFonts w:ascii="Arial" w:hAnsi="Arial" w:cs="Arial"/>
        </w:rPr>
      </w:pPr>
      <w:r>
        <w:rPr>
          <w:rFonts w:cs="Arial" w:ascii="Arial" w:hAnsi="Arial"/>
        </w:rPr>
      </w:r>
    </w:p>
    <w:p>
      <w:pPr>
        <w:pStyle w:val="Normal"/>
        <w:rPr/>
      </w:pPr>
      <w:r>
        <w:rPr>
          <w:rFonts w:cs="Arial" w:ascii="Arial" w:hAnsi="Arial"/>
        </w:rPr>
        <w:t xml:space="preserve">Liedon kunta jatkoi edellisten vuosien tapaan yhdistyksemme tukemista antamalla rahaa kuntoutukseen ja henkisen vireyden ylläpitämiseen sekä yleishyödylliseen toimin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erinteen siirtämistä on edelleen jatkettu useissa tilaisuuks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sallistuminen tapahtumiin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ammikuun 12. päivänä osallistuttiin erikoishammaslääkäri Sakari Ansalehdon luenn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mikuun 21. päivänä kävimme teatterissa Tampereella katsomassa esityksen ”Lukkosulaa - lumpeenkukkia”. Matkalle osallistui 52 henkilöä. Lämpimät kiitokset järjestelyistä Anja Kaukosel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iirihallituksen kokoukseen Turun Kristillisellä opistolla helmikuun 18. päivänä osallistuivat Urho Jalonen, Unto Junnila, Paavo Pitkänen, Liisa Lahtinen ja Pirjo Hietakangas. Siellä kuultiin hyviä esityksiä.</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Yhdistyksen 40-vuotis- ja naisjaoston 35-vuotisjuhlia vietettiin juhlavasti maaliskuun 15. päivänä, yli puoli vuotta ennen varsinaista merkkipäivää. Sanajumalanpalveluksessa saarnasi piispa Jorma Laulaja ja liturgina toimi lääninrovasti Esko Laine. Seppeleenlaskujen jälkeen vieraille tarjottiin lounas koulukeskuksen ruokalassa. Juhlapaikkana oli koulukeskuksen juhlasali, jonka perinne- ja tukijaosto muokkasi juhlakuntoon. Tervehdyksiä juhlivalle yhdistykselle tuotiin runsaasti vastaanotolla. Juhlapuheen piti Varsinais-Suomen Sotaveteraanipiirin puheenjohtaja Eeri Hyrkkö. Sen lisäksi julkiset tervehdykset kuultiin seuraavasti: Sosiaali- ja terveysministeri Liisa Hyssälä valtiovallan tervehdys, kommodori Tapio Maijala puolustusvoimien tervehdys, kunnanvaltuuston puheenjohtaja, kansanedustaja Anne-Mari Virolainen Liedon kunnan tervehdys, opiskelija Jesse Heinonen nuoren tervehdys sekä juhlan päätteeksi sotaveteraaniliiton puheenjohtaja Aarno Strömmer liiton tervehdys ja juhlan päätössanat.  Ansiomerkkien jaon suoritti piirin toiminnanjohtaja Osmo Suominen. Hän luovutti ministeri Hyssälälle sotaveteraanipiirin standaarin nauhoin. Sotaveteraaniliiton kultaisella ansioristillä palkittiin Väinö Kaukonen ja sotaveteraaniliiton ansioristillä Anja Kaukonen.</w:t>
      </w:r>
    </w:p>
    <w:p>
      <w:pPr>
        <w:pStyle w:val="Normal"/>
        <w:numPr>
          <w:ilvl w:val="0"/>
          <w:numId w:val="0"/>
        </w:numPr>
        <w:outlineLvl w:val="0"/>
        <w:rPr>
          <w:rFonts w:ascii="Arial" w:hAnsi="Arial" w:cs="Arial"/>
        </w:rPr>
      </w:pPr>
      <w:r>
        <w:rPr>
          <w:rFonts w:cs="Arial" w:ascii="Arial" w:hAnsi="Arial"/>
        </w:rPr>
        <w:t>Lisäksi kahdeksalle henkilölle luovutettiin kultainen ansiomerkki. Samalla tilaisuudella korvattiin talvisodan päättymisen muistotilaisuus ja kymmenen yhdistyksen iltamat. Taiteellisesta puolesta vastasivat Laivaston Soittokunta, Tuija Saura, Liedon Mieskuoro ja Väinö Kauk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ho ja Aino Jalonen edustivat yhdistystämme Varsinais-Suomen sotaveteraanipiirin vuosikokouksessa Ruskolla 18.3. Rovasti Kauko Sainio valittiin sotaveteraanipiirin uudeksi puheenjohtajaksi.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uosikokous pidettiin korsutuvalla 25.3. ja siihen osallistui 16 henkilöä. Piiriä edusti toiminnanjohtaja Osmo Suominen. Lisäksi sosiaalineuvoja Ritva Tammi oli paikalla ja kertoi ajankohtaisia asio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sulla järjestettiin maaliskuun 26. päivänä sotaveteraanikinkerit. Kappalainen Risto Leppänen ja 23 aktiiviamme pitivät yllä vanhaa perinne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liskuun 31. päivänä järjestettiin korsulla sauna- ja kokousilta. Siinä kymmenen yhdistyksen edustajat tekivät päätöksen kymmenen yhdistyksen toiminnan lopettamisesta. Puheenjohtajana toimi Pertti Keihäs ja sihteerinä Urho Jal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o Junnila ja Esko Salminen osallistuivat joululehden ilmoitustenhankkijoiden risteilylle huhtikuun 2. - 3. päivinä.</w:t>
      </w:r>
    </w:p>
    <w:p>
      <w:pPr>
        <w:pStyle w:val="Normal"/>
        <w:rPr>
          <w:rFonts w:ascii="Arial" w:hAnsi="Arial" w:cs="Arial"/>
        </w:rPr>
      </w:pPr>
      <w:r>
        <w:rPr>
          <w:rFonts w:cs="Arial" w:ascii="Arial" w:hAnsi="Arial"/>
        </w:rPr>
      </w:r>
    </w:p>
    <w:p>
      <w:pPr>
        <w:pStyle w:val="Normal"/>
        <w:rPr/>
      </w:pPr>
      <w:r>
        <w:rPr>
          <w:rFonts w:cs="Arial" w:ascii="Arial" w:hAnsi="Arial"/>
        </w:rPr>
        <w:t>Sosiaali- ja terveysministeri Liisa Hyssälä oli kutsunut lietolaiset sotaveteraanit ja -invalidit huhtikuun 14. päivänä vierailulle Helsinkiin. Kutsutuilla oli mahdollisuus tutustua Smolnaan ja Valtionkonttoriin. Osallistujia oli kutsun mukaan noin 20 henke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äivän tilaisuuteen 26.4. kirkossa ja kahvitilaisuuteen kunnantalolla osallistui noin 50 henkilöä.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ankarivainajien muistopäivään 17.5. kirkossa osallistui noin 100 ihmistä. Havuseppeleen laskivat Mika Vuorinen ja Simo Hietakang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säkuun 7. päivänä Marsalkka Mannerheimin muistojuhlaan Askaisissa osallistui yhdistyksemme jäseniä. </w:t>
      </w:r>
    </w:p>
    <w:p>
      <w:pPr>
        <w:pStyle w:val="Normal"/>
        <w:rPr>
          <w:rFonts w:ascii="Arial" w:hAnsi="Arial" w:cs="Arial"/>
        </w:rPr>
      </w:pPr>
      <w:r>
        <w:rPr>
          <w:rFonts w:cs="Arial" w:ascii="Arial" w:hAnsi="Arial"/>
        </w:rPr>
      </w:r>
    </w:p>
    <w:p>
      <w:pPr>
        <w:pStyle w:val="Normal"/>
        <w:rPr/>
      </w:pPr>
      <w:r>
        <w:rPr>
          <w:rFonts w:cs="Arial" w:ascii="Arial" w:hAnsi="Arial"/>
        </w:rPr>
        <w:t>Vierailimme 30.6. iltana Liedon kesäteatterissa katsomassa esitystä ”Sika-Kyösti”. Osallistujia oli 44 henke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näkuun 2. päivänä osallistuivat Jaloset ja Kapaset JR 35:n järjestämään muistopäivään Heikkilän kasarmilla Turussa.  </w:t>
      </w:r>
    </w:p>
    <w:p>
      <w:pPr>
        <w:pStyle w:val="Normal"/>
        <w:rPr>
          <w:rFonts w:ascii="Arial" w:hAnsi="Arial" w:cs="Arial"/>
        </w:rPr>
      </w:pPr>
      <w:r>
        <w:rPr>
          <w:rFonts w:cs="Arial" w:ascii="Arial" w:hAnsi="Arial"/>
        </w:rPr>
      </w:r>
    </w:p>
    <w:p>
      <w:pPr>
        <w:pStyle w:val="Normal"/>
        <w:rPr/>
      </w:pPr>
      <w:r>
        <w:rPr>
          <w:rFonts w:cs="Arial" w:ascii="Arial" w:hAnsi="Arial"/>
        </w:rPr>
        <w:t>Metsäkirkkotapahtumaan osallistuttiin Kyrössä heinäkuun 5. päivänä. Jäseniämme oli paikalla muutamia, mutta kaikkineen oli noin 300 henkilöä.</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eurakunta järjesti virkistys- ja lomapäivän Halssissa 8.7. Siihen osallistui 38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imaan sotaveteraanit vierailivat korsulla heinäkuun 20. päivänä. Iltapäivää vietettiin saunoen ja seurustellen. Loimaalaisia oli paikalla 32 henkilöä ja lietolaisia 28 henkil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imme Pöytyän sotaveteraanien vieraana heinäkuun 30. päivänä. Paikalla oli yhteensä 54 henkilöä, joista 24 lietolaisia aktiiv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säretki tehtiin yhdessä jaostojen kanssa 5. – 7.8. Lappohjaan, Billnäsiin, Pohjan kuntaan, Lohjalle ja Fiskarsiin. Ohjelmassa oli erilaisia aktiviteetteja, kuten kirkkovenesoutua, visailuja, sauvakävelyä, tutustumista golfiin sekä jumppa- ja rentoutusmahdollisuuksia. Lämpimät kiitokset matkan järjestelyistä ansaitsevat Aila ja Pertti Peltola sekä paikalliset oppaat. Bussimatkalle osallistui 29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okuun 7. päivänä Finnairin lentävä henkilöstö järjesti Rosvopaistitapahtuman Salossa. Koska tilaisuus osui kesäretken ajankohtaan, ei montaa yhdistyksen edustajaa osallistunut tilaisuu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ä lauluiltaa vietimme korsutuvalla luonnon sylissä elokuun 12.päivänä. Tilaisuuteen osallistui 70 henkilöä. Ilta oli hieno ja viihdyttävä. Lämpimät kiitokset kuuluvat Väinö Kaukoselle sekä muille Ikäpartion laulajille ja soittaj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okuun 14. päivänä osallistuivat Urho Jalonen ja Mika Vuorinen veteraaniperinteen keräämistä ja tallentamista käsittelevään seminaariin Heikkilän kasarmilla.</w:t>
      </w:r>
    </w:p>
    <w:p>
      <w:pPr>
        <w:pStyle w:val="Normal"/>
        <w:rPr>
          <w:rFonts w:ascii="Arial" w:hAnsi="Arial" w:cs="Arial"/>
        </w:rPr>
      </w:pPr>
      <w:r>
        <w:rPr>
          <w:rFonts w:cs="Arial" w:ascii="Arial" w:hAnsi="Arial"/>
        </w:rPr>
      </w:r>
    </w:p>
    <w:p>
      <w:pPr>
        <w:pStyle w:val="Normal"/>
        <w:rPr/>
      </w:pPr>
      <w:r>
        <w:rPr>
          <w:rFonts w:cs="Arial" w:ascii="Arial" w:hAnsi="Arial"/>
        </w:rPr>
        <w:t>Syyskuun 6. päivänä vietettiin sotaveteraanien Läntisen Suomen kirkkopyhää Loimaalla. Kaikkineen tilaisuuteen osallistui noin 5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nteisesti myimme hernekeittoa Mikkelin markkinoilla 4.10. Kauppa kävi hyvin ja asiakkaat olivat tyytyväisiä. Sää oli kaunis, mutta tuulinen. Hernekeitto meni hyvin kaupaksi ja myytävä loppui jo kl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11. päivänä osallistuttiin piirin järjestämään seminaariin Turun Kristillisellä Opistolla. Yhdistystämme edustivat Urho Jalonen, Aino Jalonen ja Markku Hein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22. päivänä kävimme teatterissa Helsingissä katsomassa esityksen ”Salaa rakas”. Matkalle osallistui 36 henkilöä. Lämpimät kiitokset järjestelyistä kuuluvat Anja Kauko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juhlaa yhdessä jaostojen kanssa vietimme 27.11. Härkätien kahvila-ravintolassa. Saimme nähdä ja kuulla hyvää ohjelmaa ruokailun ohessa. Ohjelma järjestettiin pääosin omin voimin.  Mukana oli muun muassa kunnanjohtaja Terhi Isotalo, kirkkoherra Esko Laine puolisoineen ja sv-piirin toiminnanjohtaja Osmo Suominen, joka piti erinomaisen puheen. Yllätysesiintyjänä oli Tuija Saura ja häntä säesti rouva Laine. Osallistujia oli 113 henkilöä. </w:t>
      </w:r>
    </w:p>
    <w:p>
      <w:pPr>
        <w:pStyle w:val="Normal"/>
        <w:rPr>
          <w:rFonts w:ascii="Arial" w:hAnsi="Arial" w:cs="Arial"/>
        </w:rPr>
      </w:pPr>
      <w:r>
        <w:rPr>
          <w:rFonts w:cs="Arial" w:ascii="Arial" w:hAnsi="Arial"/>
        </w:rPr>
      </w:r>
    </w:p>
    <w:p>
      <w:pPr>
        <w:pStyle w:val="Normal"/>
        <w:rPr/>
      </w:pPr>
      <w:r>
        <w:rPr>
          <w:rFonts w:cs="Arial" w:ascii="Arial" w:hAnsi="Arial"/>
        </w:rPr>
        <w:t xml:space="preserve">Joulujuhlassa ja sen jälkeen jaettiin joululehti noin 300 veteraanille, veteraanileskelle ja hoitolaitoksiin edellisvuosien tapaan. Perinne- ja tukijaosto hoiti jaon erinomaisesti. </w:t>
      </w:r>
    </w:p>
    <w:p>
      <w:pPr>
        <w:pStyle w:val="Normal"/>
        <w:rPr>
          <w:rFonts w:ascii="Arial" w:hAnsi="Arial" w:cs="Arial"/>
        </w:rPr>
      </w:pPr>
      <w:r>
        <w:rPr>
          <w:rFonts w:cs="Arial" w:ascii="Arial" w:hAnsi="Arial"/>
        </w:rPr>
        <w:t xml:space="preserve">Lehtiä toimitettiin myös koteihin sekä laitoshoidossa oleville terveyskeskuksen vuodeosastolle ja vanhainkotiin. Yleisiin tiloihin, kuten kirjastoon ja kunnantalolle jaettiin lehtiä suurelle yleisölle luettavaksi. </w:t>
      </w:r>
    </w:p>
    <w:p>
      <w:pPr>
        <w:pStyle w:val="Normal"/>
        <w:rPr>
          <w:rFonts w:ascii="Arial" w:hAnsi="Arial" w:cs="Arial"/>
        </w:rPr>
      </w:pPr>
      <w:r>
        <w:rPr>
          <w:rFonts w:cs="Arial" w:ascii="Arial" w:hAnsi="Arial"/>
        </w:rPr>
        <w:t xml:space="preserve">Ilmoituksia joululehteen perinne- ja tukijaosto keräsi erittäin hyvin. Siitä kuuluu suuri kiitos jaosto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30. päivänä järjestettiin yhdessä Liedon Rotaryklubin kanssa talvisodan alkamisen muistohetki. Ensin kokoonnuimme Maamiesseuran talon edessä olevalle veteraanikivelle, jossa seppeleen laskivat Urho Jalonen ja Sylvi Reinikainen. Lisäksi Jaakko Säteri lausui kivellä veteraanin tervehdyksen. Sen jälkeen siirryttiin koulukeskuksen auditorioon, jossa nuori kaarinalainen historian opiskelija Olli Kleemola kertoi veteraaneille talvisodasta sanoin ja kuvin. Esko Laine lausui rotarien tervehdyksen ja Ikäpartio juhlisti tilaisuutta musiikillaan. Tilaisuudessa osallistujia oli noin 70 henkilöä.</w:t>
      </w:r>
    </w:p>
    <w:p>
      <w:pPr>
        <w:pStyle w:val="Normal"/>
        <w:rPr>
          <w:rFonts w:ascii="Arial" w:hAnsi="Arial" w:cs="Arial"/>
        </w:rPr>
      </w:pPr>
      <w:r>
        <w:rPr>
          <w:rFonts w:cs="Arial" w:ascii="Arial" w:hAnsi="Arial"/>
        </w:rPr>
      </w:r>
    </w:p>
    <w:p>
      <w:pPr>
        <w:pStyle w:val="Normal"/>
        <w:rPr/>
      </w:pPr>
      <w:r>
        <w:rPr>
          <w:rFonts w:cs="Arial" w:ascii="Arial" w:hAnsi="Arial"/>
        </w:rPr>
        <w:t>Osallistuttiin itsenäisyyspäivän viettoon sekä perinne- ja tukijaosto ja kunta järjestivät yhdessä kunniavartion Sankarihaudalle ja käynnit Veteraanikivelle ja Isänmaan Puolustajien kivelle sekä Karjalaan jääneiden muistokivelle. Pääjuhlaa vietettiin kunnantalolla. Väkeä oli noin 2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ho Jalonen ja Kauko Tomberg osallistuivat kutsuttuina yhdistyksen edustajina Turun varuskunnan komentajan tarjoamalle joululounaalle Pansiossa joulukuun 9. päivänä.</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oulukuun 12. päivänä osallistuttiin Kauppapiha–tapahtumaan, mikä toteutui Nautelankoski- ja Korsutupasäätiön yhteisenä ponnistuksena. Korsulla kävi paljon ihmisiä päivän aikana. Henrik Johansson ja Väinö Kaukonen esiintyivät soittaen ja laulaen. Naisjaoston naiset myivät erilaisia tuotteita ja saivat tuottoa toimintaansa varten noin 500 euroa.  </w:t>
      </w:r>
    </w:p>
    <w:p>
      <w:pPr>
        <w:pStyle w:val="Normal"/>
        <w:rPr>
          <w:rFonts w:ascii="Arial" w:hAnsi="Arial" w:cs="Arial"/>
        </w:rPr>
      </w:pPr>
      <w:r>
        <w:rPr>
          <w:rFonts w:cs="Arial" w:ascii="Arial" w:hAnsi="Arial"/>
        </w:rPr>
        <w:t>Perinteistä joulusaunaa vietettiin korsulla joulukuun 16. päivänä. Lämpimät kiitokset ansaitsee Pertti Peltola lämpimästä saunasta ja maittavasta kalailtapalas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auko Tomberg on osallistunut yhdistysten edustajana Nautelankoski-säätiön hallitukseen. Varahenkilönä on toiminut Urho Jalonen.</w:t>
      </w:r>
    </w:p>
    <w:p>
      <w:pPr>
        <w:pStyle w:val="Normal"/>
        <w:rPr>
          <w:rFonts w:ascii="Arial" w:hAnsi="Arial" w:cs="Arial"/>
        </w:rPr>
      </w:pPr>
      <w:r>
        <w:rPr>
          <w:rFonts w:cs="Arial" w:ascii="Arial" w:hAnsi="Arial"/>
        </w:rPr>
      </w:r>
    </w:p>
    <w:p>
      <w:pPr>
        <w:pStyle w:val="Normal"/>
        <w:rPr/>
      </w:pPr>
      <w:r>
        <w:rPr>
          <w:rFonts w:cs="Arial" w:ascii="Arial" w:hAnsi="Arial"/>
        </w:rPr>
        <w:t xml:space="preserve">Muutama yhdistyksemme jäsen osallistui vuoden aikana JR 35:n kokoontumisiin. </w:t>
      </w:r>
    </w:p>
    <w:p>
      <w:pPr>
        <w:pStyle w:val="Normal"/>
        <w:rPr>
          <w:rFonts w:ascii="Arial" w:hAnsi="Arial" w:cs="Arial"/>
        </w:rPr>
      </w:pPr>
      <w:r>
        <w:rPr>
          <w:rFonts w:cs="Arial" w:ascii="Arial" w:hAnsi="Arial"/>
        </w:rPr>
        <w:t xml:space="preserve">JR 35:n hallituksessa Urho Jalonen on edustanut yhdistystämme. </w:t>
      </w:r>
    </w:p>
    <w:p>
      <w:pPr>
        <w:pStyle w:val="Normal"/>
        <w:rPr>
          <w:rFonts w:ascii="Arial" w:hAnsi="Arial" w:cs="Arial"/>
        </w:rPr>
      </w:pPr>
      <w:r>
        <w:rPr>
          <w:rFonts w:cs="Arial" w:ascii="Arial" w:hAnsi="Arial"/>
        </w:rPr>
      </w:r>
    </w:p>
    <w:p>
      <w:pPr>
        <w:pStyle w:val="Normal"/>
        <w:rPr/>
      </w:pPr>
      <w:r>
        <w:rPr>
          <w:rFonts w:cs="Arial" w:ascii="Arial" w:hAnsi="Arial"/>
        </w:rPr>
        <w:t xml:space="preserve">Jäseniä muistettiin kortilla ja tervehdyskäynnillä heidän täyttäessään 80 tai 85 vuotta. 90-vuotispäivän kunniaksi on jäseniä käyty onnittelemassa kukkatervehdyksin. Täytettyään yli 90 vuotta yhdistyksen jäsentä on onniteltu joka vuosi korttitervehdyksellä. Kuluneena vuonna kaksi jäsentämme saavutti 95 vuoden iän, kaksi henkilöä saavutti 90 vuoden iän ja 13 henkilöä 85 vuoden iä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lkitsemiset </w:t>
      </w:r>
    </w:p>
    <w:p>
      <w:pPr>
        <w:pStyle w:val="Normal"/>
        <w:rPr>
          <w:rFonts w:ascii="Arial" w:hAnsi="Arial" w:cs="Arial"/>
        </w:rPr>
      </w:pPr>
      <w:r>
        <w:rPr>
          <w:rFonts w:cs="Arial" w:ascii="Arial" w:hAnsi="Arial"/>
        </w:rPr>
        <w:t>Sotaveteraaniliiton kultaisella ansioristillä palkittiin Väinö Kaukonen ja sotaveteraaniliiton ansioristillä Anja Kaukonen.</w:t>
      </w:r>
    </w:p>
    <w:p>
      <w:pPr>
        <w:pStyle w:val="Normal"/>
        <w:rPr>
          <w:rFonts w:ascii="Arial" w:hAnsi="Arial" w:cs="Arial"/>
        </w:rPr>
      </w:pPr>
      <w:r>
        <w:rPr>
          <w:rFonts w:cs="Arial" w:ascii="Arial" w:hAnsi="Arial"/>
        </w:rPr>
        <w:t xml:space="preserve">Kultaisella ansiomerkillä palkittiin Laimi Aaltonen, Markku Heinonen, Jaakko Kailiala, Liisa Lahtinen, Aila Peltola, Sirkka Säteri, Kauko Tomberg ja Sisko Urpomäki. </w:t>
      </w:r>
    </w:p>
    <w:p>
      <w:pPr>
        <w:pStyle w:val="Normal"/>
        <w:rPr>
          <w:rFonts w:ascii="Arial" w:hAnsi="Arial" w:cs="Arial"/>
        </w:rPr>
      </w:pPr>
      <w:r>
        <w:rPr>
          <w:rFonts w:cs="Arial" w:ascii="Arial" w:hAnsi="Arial"/>
        </w:rPr>
        <w:t>Hopeinen ansiomerkki luovutettiin kansanedustaja Anne-Mari Virolaiselle ja kunnanhallituksen puheenjohtaja Anna-Liisa Koivistolle. Nämä merkit oli myönnetty jo vuonna 2008, mutta palkittujen kiireiden vuoksi luovutus tapahtui vasta vuonna 2009.</w:t>
      </w:r>
    </w:p>
    <w:p>
      <w:pPr>
        <w:pStyle w:val="Normal"/>
        <w:autoSpaceDE w:val="false"/>
        <w:rPr>
          <w:rFonts w:ascii="Arial" w:hAnsi="Arial" w:cs="Arial"/>
        </w:rPr>
      </w:pPr>
      <w:r>
        <w:rPr>
          <w:rFonts w:cs="Arial" w:ascii="Arial" w:hAnsi="Arial"/>
        </w:rPr>
        <w:t xml:space="preserve">Urho Jaloselle, Kullervo Heikkilälle, Olli Aaltoselle ja Esa Nordgrenille luovutettiin merkkipäivänään uusi kunnan tunnuksella oleva standaari kiitoksena sotaveteraanien hyväksi tehdystä työstä. Vastaava standaari luovutettiin Varsinais-Suomen Sotaveteraanipiirin puheenjohtajan tehtävät jättäneelle Eeri Hyrkölle yhdistyksen 40-vuotisjuhlissa kiitoksena hienosta yhteistyöstä ja juhlapuheen pitämise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ssisella ansiomerkillä palkittiin lisäksi naisjaoston sekä perinne- ja tukijaoston aktiivisia henkilöitä.</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untoutu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Yhdistys sai sv-piiriltä kuntoutukseen 5 paikkaa Lehmirantaan ja 2 paikkaa Muurlaan. Lisäksi saatiin rahallista tukea 11 000 euroa. Yhteensä avustus oli seuraava: kurssit 2 400 euroa ja rahallinen tuki 11 000 euroa eli yhteensä 13 400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Yhdistys on varannut omassa talousarviossaan kuntoutusrahan, jolla mahdollistettiin 24 veteraanin välttämätön kuntohoito paikallisessa avokuntoutuslaitoksessa, myös hyödyntäen kunnalta saatua tukea.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Yhdistyksen saama kuntoutuksen taloudellinen tuki Liedon kunnalta oli 9 000 euroa.</w:t>
      </w:r>
    </w:p>
    <w:p>
      <w:pPr>
        <w:pStyle w:val="Normal"/>
        <w:rPr>
          <w:rFonts w:ascii="Arial" w:hAnsi="Arial" w:cs="Arial"/>
        </w:rPr>
      </w:pPr>
      <w:r>
        <w:rPr>
          <w:rFonts w:cs="Arial" w:ascii="Arial" w:hAnsi="Arial"/>
        </w:rPr>
      </w:r>
    </w:p>
    <w:p>
      <w:pPr>
        <w:pStyle w:val="Normal"/>
        <w:rPr/>
      </w:pPr>
      <w:r>
        <w:rPr>
          <w:rFonts w:cs="Arial" w:ascii="Arial" w:hAnsi="Arial"/>
        </w:rPr>
        <w:t xml:space="preserve">Kuntoutukseen käytettiin viime vuonna 11 346 euroa ja virkistykseen noin 6 000 euroa eli yhteensä noin 17 000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Lisäksi avustettiin veteraaneja ja heidän leskiänsä Lehmirantaan ja Muurlaa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ntoutusta on voitu kehittää niin, että on siirrytty yhä enemmän laitoskuntoutuksesta avokuntoutukseen. Samoin kuntoutuskertojen määrää on voitu nostaa kymmenestä viiteentoista kertaan. Kuntoutusta annettiin 10 hoitokertaa 20 veteraanille ja sen lisäksi 5 kertaa 11 veteraanil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Kuntokerho on kokoontunut tiistaisin kirkonkulmalla ja Pahkamäessä 18 kertaa. Ohjaajana on toiminut Reijo Heikkilä. Yleensä niihin on osallistunut kumpaankin 16 - 19 henkilöä.</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Säkylän varuskunnassa olemme käyneet kahdesti kuussa keskikesää ja marras-joulukuukuuta lukuun ottamatta yhteensä 13 kertaa. Varuskunnan sikainfluenssaepidemia aiheutti katkoksen suunniteltuihin marras-joulukuun uintimatkoihin. Osallistujia on ollut keskimäärin 25 - 30 henkilöä. Ohjaajana on toiminut Eero Alatalo. Liedon kunta on maksanut hänen kustannuksensa. Yhdistys on järjestänyt linja-autokuljetuksen Säkylään. Pääosa kustannuksista on koottu matkustajilta, mutta osa on jäänyt yhdistyksen maksettav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unailtoja on järjestetty Liedon Säästöpankin tiloissa 18 kertaa. Kesällä saunoimme savusaunalla 14 kertaa. Naisjaosto on huolehtinut saunakahvien tarjoilusta erittäin hyvin, koska lähes poikkeuksetta on ollut tarjolla erinomaisia kakkuja ja leivonnaisia. Osanottajien määrä on kasvanut keskimäärin jopa 30:een, mikä on varmaan kiitos naisten erinomaisesti hoitamasta tarjoilusta. Syksyllä aloitettiin uusi toiminta, eli kuukauden viimeisen saunaillan yhteydessä klo 18.45, pitää joku henkilö noin 20 minuutin alustuksen kaikkia kiinnostavasta aiheesta. Keväällä Jaakko Säteri kertoi Lähteen lohkon taisteluista ja sieltä vuonna 2008 löytyneistä jäänteistä. Syksyllä esityksen pitivät Simo Suokivi Siinain rauhanturvaoperaatiosta, Jarmo Helttula paikallislehden toimittamisesta sekä Esko Laine toi seurakunnan joulutervehdyksen ja kertoi samalla edessä olevasta arkkipiispan vaalista.  </w:t>
      </w:r>
    </w:p>
    <w:p>
      <w:pPr>
        <w:pStyle w:val="Normal"/>
        <w:rPr>
          <w:rFonts w:ascii="Arial" w:hAnsi="Arial" w:cs="Arial"/>
        </w:rPr>
      </w:pPr>
      <w:r>
        <w:rPr>
          <w:rFonts w:cs="Arial" w:ascii="Arial" w:hAnsi="Arial"/>
        </w:rPr>
      </w:r>
    </w:p>
    <w:p>
      <w:pPr>
        <w:pStyle w:val="Normal"/>
        <w:rPr/>
      </w:pPr>
      <w:r>
        <w:rPr>
          <w:rFonts w:cs="Arial" w:ascii="Arial" w:hAnsi="Arial"/>
        </w:rPr>
        <w:t>Sotaveteraanikerho on kokoontunut 9 kertaa seurakuntatalolla. Keskimäärin osallistujia on ollut 15 - 19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s on puoltanut jäsenten avustushakemuksia terveydenhoidon ja kiinteistöjen parantamiseen ja vastaaviin liittyvissä asi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on tukenut jäseniään palkkaamalla kotiavustajan lähinnä siivouspalveluun. Avustajana on toiminut Tuula Kämäräinen 15.9.2008 alkaen. Hänen vuoden kestävä määräaikainen työsuhteensa uusittiin 15.9.2009.</w:t>
      </w:r>
    </w:p>
    <w:p>
      <w:pPr>
        <w:pStyle w:val="Normal"/>
        <w:rPr/>
      </w:pPr>
      <w:r>
        <w:rPr>
          <w:rFonts w:cs="Arial" w:ascii="Arial" w:hAnsi="Arial"/>
        </w:rPr>
        <w:t xml:space="preserve">Avustajalla oli 30 asiakasta (sotaveteraania tai sotaveteraanin leskeä) viime vuoden aikana. Käyntejä oli kaikkineen noin 290 kappaletta eli keskimäärin 9,5 kertaa henkilö. </w:t>
      </w:r>
    </w:p>
    <w:p>
      <w:pPr>
        <w:pStyle w:val="Normal"/>
        <w:rPr>
          <w:rFonts w:ascii="Arial" w:hAnsi="Arial" w:cs="Arial"/>
        </w:rPr>
      </w:pPr>
      <w:r>
        <w:rPr>
          <w:rFonts w:cs="Arial" w:ascii="Arial" w:hAnsi="Arial"/>
        </w:rPr>
        <w:t>Avustajaa ei voi tilata muuten kuin Olli Aaltosen kautta. Hän huolehtii, että palvelu on tasapuolisesti kaikkien käytössä, eikä aikoja voi kerralla tilata moneksi kuukaudeksi vaan edellisen kerran jälkeen tarpeen mukaan. Tämä toimintamalli takaa palvelun oikeudenmukaisen ja tasapuolisen käyt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kistyslomalle Muurlaan osallistuivat Helvi ja Mikko Laaksonen. Lehmirannassa olivat Kerttu Korsimo, Anni Kuusela, Mirjam Sairanen, Laimi Aaltonen ja Antti Aaltonen. He olivat tyytyväisiä palveluih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Kiinteistöasi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rsutuvan ja savusaunan lämmitys ja vuokraus on hoidettu Korsutupasäätiön toimesta. </w:t>
      </w:r>
    </w:p>
    <w:p>
      <w:pPr>
        <w:pStyle w:val="Normal"/>
        <w:rPr>
          <w:rFonts w:ascii="Arial" w:hAnsi="Arial" w:cs="Arial"/>
        </w:rPr>
      </w:pPr>
      <w:r>
        <w:rPr>
          <w:rFonts w:cs="Arial" w:ascii="Arial" w:hAnsi="Arial"/>
        </w:rPr>
        <w:t>Suuri kiitos kuuluu Pertti Peltolalle, ja hänen savusaunatiimilleen.</w:t>
      </w:r>
    </w:p>
    <w:p>
      <w:pPr>
        <w:pStyle w:val="Normal"/>
        <w:rPr>
          <w:rFonts w:ascii="Arial" w:hAnsi="Arial" w:cs="Arial"/>
        </w:rPr>
      </w:pPr>
      <w:r>
        <w:rPr>
          <w:rFonts w:cs="Arial" w:ascii="Arial" w:hAnsi="Arial"/>
        </w:rPr>
      </w:r>
    </w:p>
    <w:p>
      <w:pPr>
        <w:pStyle w:val="Normal"/>
        <w:rPr/>
      </w:pPr>
      <w:r>
        <w:rPr>
          <w:rFonts w:cs="Arial" w:ascii="Arial" w:hAnsi="Arial"/>
        </w:rPr>
        <w:t>Kiinteistönhoitajana ja vahtimestarina on toiminut Pertti Peltola kiitettävä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sai taloudellista tukea kunnalta 700 euroa korsun puulattian hiomiseen ja lakkaamiseen. Tilitys on toimitettu kunnal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Korsulla pidettiin talkoot kevättalkoot ja syystalkoot. Siivoustalkoisiin osallistui runsaasti henkilöitä. Naisjaosto valmisti keittoa talkooväelle. Perinne- ja tukijaosto järjesti halkotalkoot. Lämmin kiitos kaikille osallistuneille talkoist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äsenist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hdistyksen jäsenmäärä oli vuoden päättyessä 221, joista tunnuksen omaavia miehiä oli 71 ja naisia 22. Viimeinen iltahuuto tavoitti 8 veteraania ja koko vähennys oli 8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all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heenjohtajana on toiminut Markku Heinonen, varapuheenjohtajana Jaakko Säteri ja sihteerinä Urho Jalonen. Jäseninä ovat toimineet Jarmo Ahto, Kullervo Heikkilä, Unto Junnila, Väinö Kaukonen, Jouko Koli, Karl Norrgård, Pertti Peltola, Paavo Pitkänen, Kauko Tomberg, Kaino Kuusela ja Mika Vuorinen. Hallituksen varajäseninä ovat toimineet Laimi Aaltonen, Kerttu Heikkilä, Pirjo Hietakangas, Aino Jalonen, Airi Kapanen, Anja Kaukonen, Hanna Koli, Anni Kuusela, Liisa Lahtinen, Sirkka Norrgård, Aila Peltola, Sirkka Säteri ja Sisko Urpomäki. Rahastonhoitajana on toiminut Olli Aaltonen ja kiinteistönhoitajana Pertti Peltol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allitus on kokoontunut 8 kertaa ja pöytäkirjoihin on kirjattu 105 pykälää. Erityinen kiitos kuulu Jouko ja Hanna Kolille kesäkokouksen järjestelyistä ja tarjoiluista heidän kesälammellaan elokuun 17. päivänä. Yhdistys on ollut edustettuna piirin vuosikokouksessa ja piirihallituksen kokouksissa neljä kertaa. Lisäksi on osallistuttu piirin seminaareihin ja ilmoitustenhankkijoiden tilaisuuksiin. Paljon asioita on sen lisäksi hoidettu erilaisissa tapaamisissa, puhelimessa ja matkoilla asioiden välttämättömään hoitoon liittyen. Jäsenistöä on pyritty palvelemaan kaikenlaisissa asioissa.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Hyvät veljet ja sisa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puksi saanemme vielä tässä yhteydessä esittää lämpimän kiitoksen edellisen vuoden päätyttyä kaikille veteraaniveljille ja –sisarille sekä naisjaostolle että perinne- ja tukijaostolle siitä suuresta tuesta, mitä olemme saaneet vastaanottaa. Haluamme myös kiittää kaikkia tukijoitamme, jotka ovat myötävaikuttaneet työntäyteisen vuoden onnistumi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ien harventuessa yhteenkuuluvuus tiivistyy. Tarvitsemme yhä konkreettisemmin toistemme tuk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ritetään yhä jaksaa yhdessä eteenpäin. Mottomme olkoon edelleen ”Kaveria ei jäte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4:00Z</dcterms:created>
  <dc:creator>Kirsti Heinonen</dc:creator>
  <dc:description/>
  <cp:keywords/>
  <dc:language>en-US</dc:language>
  <cp:lastModifiedBy>marhein</cp:lastModifiedBy>
  <cp:lastPrinted>2010-01-22T12:28:00Z</cp:lastPrinted>
  <dcterms:modified xsi:type="dcterms:W3CDTF">2010-03-12T13:34:00Z</dcterms:modified>
  <cp:revision>2</cp:revision>
  <dc:subject/>
  <dc:title>LIEDON SOTAVETERAANIT RY:N VUOSIKERTOMUS VUODELTA 2004</dc:title>
</cp:coreProperties>
</file>